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ostępowań o udzielenie zamówienia publicz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na rok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Przeworsku, zgodnie z art. 13 a ust. 1 ustawy z dnia 29 stycznia 2004 r. –Prawo Zamówień Publicznych (DZ.U. z  2015 r. poz.2164 z póżń.zm.) przedstawia plan postepowań o udzieleni zamówień, jakie przeprowadzi w 2017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7"/>
        <w:gridCol w:w="1275"/>
        <w:gridCol w:w="1843"/>
        <w:gridCol w:w="1133"/>
        <w:gridCol w:w="1419"/>
      </w:tblGrid>
      <w:tr>
        <w:trPr>
          <w:trHeight w:val="1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roboty budowlane, dostawy, usług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y tryb udzielenia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cyjna wartość zamówienia w 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szczęcia postęp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ujęciu kwartalny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 zamkniętego systemu do pobierania kr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 000,00 na 2 l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s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zużywalnych do procesu stery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s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środków czystości z podziałem na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endoprotez biodr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s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szewnych ,wosku  kostnego i siatek     chirurgicznych z podziałem na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energii elekt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ielucho maj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000,00 na 2 l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sz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urowców farmaceutycznych do receptury apt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sługi serwisowania sprzętu medy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błaż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eksploatacyjnych do sterylizatora plazmowego STERRAD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laborator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przętu medycznego jednorazowego użytku z podziałem na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pielęgnacyjnych dla chor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endoprotez biodrowych i zespoleń śródszpikowych z podziałem na zadania z podziałem na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dczynników do immunochemii wraz z dzierżawą systemu  do immunochem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 000,00 na 2  l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mplantów D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reparatów dezynfek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c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rękawic med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c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soria endoskopowe i chirur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jednorazowego uży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c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transport odpadów szpitalnych w celu ich uty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c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dczynników do badań bakteriologicznych wraz z dzierżawą analiz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 232,00na 3 l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c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dczynników i materiałów zużywalnych do badań równowagi kwasowo-zasadowej wraz z dzierżawa  analiz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80,00 na 3 l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c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błon RTG, odczynników chemicznych i kopert na zdjęcia z podziałem na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c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artykułów papierniczych,  biurowych i  druków med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c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dczynników do koagulo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 na 2 l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c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dczynników i krwi kontrolnej wraz z dzierżawą analiz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2 l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c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ło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wart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 eksploatacyjnych do druk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wart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testów paskowych do badań moczu  wraz z dzierżawą analiz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 na 2 l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wart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roduktów leczniczych wyrobów medycznych z podziałem na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wart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dczynników laboratoryjnych i chem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wart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implantów do chirurgii  urazowej i  zestawów do rekonstrukcji wiązadła krzyżowego przedniego ko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wart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C i mają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wart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1:00Z</dcterms:created>
  <dc:creator>xp</dc:creator>
  <dc:description/>
  <cp:keywords/>
  <dc:language>en-US</dc:language>
  <cp:lastModifiedBy>Zaopatrzenie</cp:lastModifiedBy>
  <cp:lastPrinted>2017-01-17T08:16:00Z</cp:lastPrinted>
  <dcterms:modified xsi:type="dcterms:W3CDTF">2017-01-20T12:15:00Z</dcterms:modified>
  <cp:revision>50</cp:revision>
  <dc:subject/>
  <dc:title>Plan postępowań przetargowych  na dostawy powtarzające się na rok 2011</dc:title>
</cp:coreProperties>
</file>